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山东体育学院体育传媒与信息技术学院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创新创业大赛项目申报表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宋体;SimSun"/>
          <w:bCs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32"/>
          <w:szCs w:val="32"/>
        </w:rPr>
      </w:r>
    </w:p>
    <w:tbl>
      <w:tblPr>
        <w:tblW w:w="8277" w:type="dxa"/>
        <w:jc w:val="left"/>
        <w:tblInd w:w="1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5"/>
        <w:gridCol w:w="1140"/>
        <w:gridCol w:w="990"/>
        <w:gridCol w:w="857"/>
        <w:gridCol w:w="778"/>
        <w:gridCol w:w="1005"/>
        <w:gridCol w:w="690"/>
        <w:gridCol w:w="1602"/>
      </w:tblGrid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队名称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赛赛道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创意赛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 )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师生共创赛道（  ）</w:t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赛类别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.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互联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体育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) B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互联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制造业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.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互联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技术服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) D.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互联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文化创意服务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)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互联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社会服务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( )    </w:t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赛学院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员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队负责人：</w:t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入学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</w:t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队其他成员：</w:t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入学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导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</w:t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填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填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填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填</w:t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简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字以内）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填写说明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每件作品填写一份表格，此表可复制；</w:t>
      </w:r>
    </w:p>
    <w:p>
      <w:pPr>
        <w:pStyle w:val="Normal"/>
        <w:spacing w:lineRule="exact" w:line="480"/>
        <w:ind w:firstLine="12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如参赛团队需说明表中未涉及事宜，请在备注栏中写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37:00Z</dcterms:created>
  <dc:creator>ASUS</dc:creator>
  <dc:description/>
  <cp:keywords/>
  <dc:language>en-US</dc:language>
  <cp:lastModifiedBy>admin</cp:lastModifiedBy>
  <dcterms:modified xsi:type="dcterms:W3CDTF">2021-10-09T02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